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Z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TYPENDIA UDZIELANE SĄ TYLKO MIESZKAŃCOM PROWINCJI QUEBEC NA NAUKE W TEJ PROWIN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UWAGA: WYMAGAMY aby nasi stypendyści, w ramach wolontariatu, podejmowali się pomocy przy Kiermaszach i innych wydarzeniach  organizowanych przez KPDP. Przy rozpatrywaniu podań dotychczasowych stypendystów, będzie pozytywnie brana pod uwage ich bieżąca pomoc dla KPD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01.Nazwisko i imię___________________________________</w:t>
      </w:r>
    </w:p>
    <w:p>
      <w:pPr>
        <w:pStyle w:val="Normal"/>
        <w:jc w:val="both"/>
        <w:rPr/>
      </w:pPr>
      <w:r>
        <w:rPr/>
        <w:t>N.A.S.</w:t>
      </w:r>
      <w:r>
        <w:rPr>
          <w:rStyle w:val="FootnoteCharacters"/>
          <w:rStyle w:val="FootnoteAnchor"/>
        </w:rPr>
        <w:footnoteReference w:id="2"/>
      </w: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Adres 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od pocztowy 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lefon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-mail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Data i miejsce urodzenia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. Stan cywilny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Status: obywatelstwo kanadyjskie 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ły pobyt (landed immigrant) ______  od kiedy ___________________________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06. Nazwa szkoly i kierunku studiów</w:t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. Zaliczony rok / sesja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 Wyniki egzaminów (średnia arytmetyczna) w ostatnim semestrze :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9. Czy był(a) stypendystą KPDP , tak ____ nie ____ kiedy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zy otrzymuje stypendium z innych źródeł ____ jeśli tak, skąd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najomość  języka polskiego  tak/nie _________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12. Gdy mieszka sam(a) - proszę podać dochód brutto stypendysty za ubiegły rok </w:t>
        <w:softHyphen/>
        <w:softHyphen/>
        <w:softHyphen/>
        <w:softHyphen/>
        <w:softHyphen/>
        <w:softHyphen/>
        <w:t>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Gdy mieszka  z rodzicami, proszę podać dochód brutto na osobę w rodzi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 ubiegły   rok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Proszę załączyć życio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RUNKIEM ROZPATRZENIA PODANIA JEST WYPEŁNIENIE WSZYSTKICH POZYCJI I ZAŁĄCZENIE NASTEPUJACYCH DOKUMENTOW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WODU OBYWATELSTWA KANADYJSKIEGO LUB „LANDED IMMIGRANT”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ŚWIADECTWA PRZYJECIA DO COLLÈGE’U LUB UNIWERSYTET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UKOŃCZENIA BIEZACEGO ROKU STUDIOW, DOWOD  PRZYJĘCIA NA ROK NASTĘP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PIE OCEN Z OSTATNIEGO SEMESTR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 DOCHODÓW BRUTTO STYPENDYSTY ZA UBIEGŁY ROK  FINANSOWY, O ILE MIESZKA ON SAM, LUB RODZICÓW STYPENDYSTY, GDY MIESZKA ON RAZEM Z NIMI (REVENUE IMPOSABL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Dnia____________                                                         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Podpis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/>
          <w:sz w:val="20"/>
          <w:szCs w:val="20"/>
        </w:rPr>
        <w:t>otwierdzam własnoręcznym podpisem prawdziwość wszystkich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Numéro </w:t>
      </w:r>
      <w:r>
        <w:rPr>
          <w:lang w:val="fr-CA" w:eastAsia="en-US"/>
        </w:rPr>
        <w:t>d`assurance so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21:18:00Z</dcterms:created>
  <dc:creator>Zbigniew Malecki</dc:creator>
  <dc:description/>
  <cp:keywords/>
  <dc:language>en-US</dc:language>
  <cp:lastModifiedBy>Utilisateur</cp:lastModifiedBy>
  <dcterms:modified xsi:type="dcterms:W3CDTF">2024-06-13T02:42:00Z</dcterms:modified>
  <cp:revision>18</cp:revision>
  <dc:subject/>
  <dc:title>PODANIA-DOTACJE-2006</dc:title>
</cp:coreProperties>
</file>